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color w:val="000000"/>
        </w:rPr>
      </w:pPr>
      <w:r>
        <w:rPr>
          <w:b/>
          <w:color w:val="800000"/>
          <w:sz w:val="36"/>
        </w:rPr>
        <w:t>ПОСТАНОВЛЕНИЕ</w:t>
        <w:br/>
        <w:t>ВЕРХОВНОГО СОВЕТА</w:t>
        <w:br/>
        <w:t xml:space="preserve">РОССИЙСКОЙ ФЕДЕРАЦИИ </w:t>
      </w:r>
      <w:r>
        <w:rPr>
          <w:color w:val="000000"/>
          <w:sz w:val="20"/>
        </w:rPr>
        <w:t> 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 реабилитации казачества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color w:val="000000"/>
          <w:sz w:val="20"/>
        </w:rPr>
        <w:t xml:space="preserve">Исходя из требований Закона РСФСР “О реабилитации репрессированных народов”, в целях полной реабилитации казачества и создания необходимых условий для его возрождения как исторически сложившейся культурно-этнической общности </w:t>
      </w:r>
      <w:r>
        <w:rPr>
          <w:color w:val="000000"/>
          <w:sz w:val="27"/>
        </w:rPr>
        <w:t>Верховный Совет Российской Федерации</w:t>
      </w:r>
    </w:p>
    <w:p>
      <w:pPr>
        <w:pStyle w:val="Normal"/>
        <w:spacing w:before="100" w:after="100"/>
        <w:rPr/>
      </w:pPr>
      <w:r>
        <w:rPr>
          <w:color w:val="000000"/>
          <w:sz w:val="27"/>
        </w:rPr>
        <w:t xml:space="preserve"> </w:t>
      </w:r>
      <w:r>
        <w:rPr>
          <w:color w:val="000000"/>
          <w:sz w:val="32"/>
        </w:rPr>
        <w:t xml:space="preserve">п о с т а н о в л я е т 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color w:val="000000"/>
        </w:rPr>
        <w:t>Отменить как незаконные все акты в отношении казачества, принятые начиная с 1918 года, в части, касающейся применения к нему репрессивных мер.</w:t>
      </w:r>
      <w:r>
        <w:rPr>
          <w:color w:val="000000"/>
        </w:rPr>
        <w:t xml:space="preserve"> </w:t>
      </w:r>
      <w:r>
        <w:rPr>
          <w:b/>
          <w:color w:val="000000"/>
        </w:rPr>
        <w:t>Реабилитация отдельных казаков, незаконно подвергшихся уголовному преследованию и репрессиям в административном порядке, производится индивидуально в соответствии с Законом РСФСР “О реабилитации жертв политических репрессий”.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Признать за казачество права на: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возрождение традиционного социально-хозяйственного уклада жизни и культурных традиций при соблюдении законодательства и общепринятых прав человека;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установление территориального общественного самоуправления в местах компактного проживания казаков в традиционных для казачества формах в соответствии с Законом Российской Федерации “О местном самоуправлении в Российской Федерации”;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возрождение в пределах действующего законодательства традиционных для казачества форм землевладения, землепользования и распоряжения землей (без ущемления прав других граждан, проживающих в данной местности и не относящихся к казачеству), несения воинской службы в частях Вооруженных Сил и Пограничных войск Российской Федерации;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</w:rPr>
        <w:t>восстановление традиционных наименований населенных пунктов и местностей, улиц, площадей, объектов культуры, просвещения, производственных и иных объектов на основе свободного волеизъявления всех групп населения в местах компактного проживания казачества на основании действующего законодательства;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создание общественных казачьих объединений с исторически сложившимися названиями, в том числе землячеств, союзов и других, их регистрацию и деятельность в общем порядке, установленном для общественных объединений граждан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Права, указанные в настоящем пункте, обеспечиваются Верховным Советом Российской Федерации, Верховными Советами республик в составе Российской Федерации, краевыми, областными Советами народных депутатов, Советами народных депутатов автономной области, автономных округов, Московским и Санкт-Петербургским городскими Советами народных депутатов и исполнительными органами соответствующих уровне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color w:val="000000"/>
        </w:rPr>
        <w:t>Перечисленные в пункте 3 настоящего Постановления положения не должны ущемлять права каких-либо других групп населения и отдельных граждан и не означают наделение казачества какими-либо привилегиями, которые могут толковаться как сословные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Никто не может быть принужден к казачьему укладу жизн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color w:val="000000"/>
        </w:rPr>
        <w:t>Установить, что сооружения, памятные места, иные объекты и предметы, связанные с культурно-историческими событиями в жизни казачества, произведения материального и духовного творчества казачества, представляющие историческую, научную, художественную или иную культурную ценность, являются общероссийским достоянием казачества и охраняются государством в соответствии с действующим законодательством.</w:t>
      </w:r>
      <w:r>
        <w:rPr>
          <w:color w:val="000000"/>
        </w:rPr>
        <w:t xml:space="preserve"> </w:t>
      </w:r>
      <w:r>
        <w:rPr>
          <w:b/>
          <w:color w:val="000000"/>
        </w:rPr>
        <w:t>Рекомендовать Правительству Российской Федерации: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разработать совместно с общественными объединениями казаков комплексную государственную программу возрождения казачества, согласовав ее с соответствующими органами государственной власти и управления;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</w:rPr>
        <w:t>в срок до 1 ноября 1992 года с участием представителей республик в составе Российской Федерации, краев, областей, автономной области, автономных округов, городов Москвы и Санкт-Петербурга и общественных объединений казаков разработать нормативные акты, регулирующие порядок применения пункта 3 настоящего Постановл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color w:val="000000"/>
        </w:rPr>
        <w:t>Рекомендовать республикам в составе Российской Федерации, краям, областям, автономной области, автономным округам, городам Москве и Санкт-Петербургу обеспечить необходимые условия для реализации комплексной государственной программы возрождения казачества; рассмотреть возможность создания комитетов (комиссий) по делам казачества.</w:t>
      </w:r>
      <w:r>
        <w:rPr>
          <w:color w:val="000000"/>
        </w:rPr>
        <w:t xml:space="preserve"> </w:t>
      </w:r>
      <w:r>
        <w:rPr>
          <w:b/>
          <w:color w:val="000000"/>
        </w:rPr>
        <w:t>Ввести в действие настоящее Постановление с момента опубликования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  <w:sz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jc w:val="right"/>
        <w:rPr/>
      </w:pPr>
      <w:r>
        <w:rPr>
          <w:color w:val="000000"/>
          <w:sz w:val="2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Председатель Верховного Совета </w:t>
      </w:r>
      <w:r>
        <w:rPr>
          <w:color w:val="000000"/>
        </w:rPr>
        <w:t xml:space="preserve"> </w:t>
      </w:r>
      <w:r>
        <w:rPr>
          <w:color w:val="000000"/>
          <w:sz w:val="20"/>
        </w:rPr>
        <w:t>Российской Федерации 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jc w:val="right"/>
        <w:rPr/>
      </w:pPr>
      <w:r>
        <w:rPr>
          <w:b/>
          <w:color w:val="000000"/>
        </w:rPr>
        <w:t>Р.И.ХАСБУЛАТОВ</w:t>
      </w:r>
      <w:r>
        <w:rPr>
          <w:color w:val="000000"/>
        </w:rPr>
        <w:t xml:space="preserve"> </w:t>
        <w:br/>
      </w:r>
      <w:r>
        <w:rPr>
          <w:color w:val="000000"/>
          <w:sz w:val="20"/>
        </w:rPr>
        <w:t>Москва, Дом Советов России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i/>
          <w:color w:val="000000"/>
          <w:sz w:val="20"/>
        </w:rPr>
        <w:t>16 июля 1992 года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/>
      </w:pPr>
      <w:r>
        <w:rPr>
          <w:i/>
          <w:color w:val="000000"/>
          <w:sz w:val="20"/>
        </w:rPr>
        <w:t>N 3321-1</w:t>
      </w:r>
      <w:r>
        <w:rPr>
          <w:color w:val="000000"/>
        </w:rPr>
        <w:t xml:space="preserve">   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42:00Z</dcterms:created>
  <dc:creator>Юрий</dc:creator>
  <dc:description/>
  <dc:language>en-US</dc:language>
  <cp:lastModifiedBy>1</cp:lastModifiedBy>
  <dcterms:modified xsi:type="dcterms:W3CDTF">2007-02-08T07:16:00Z</dcterms:modified>
  <cp:revision>2</cp:revision>
  <dc:subject/>
  <dc:title>20 Май 2005 </dc:title>
</cp:coreProperties>
</file>