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1. «О введении в действие Положения о чинопроизводстве и Правил ношения казачьей формы одежды не проходящих военную службу членов казачьих обществ, внесенных в государственный реестр казачьих обществ в Российской Федерации» от 15.10.1998 г. № 23.</w:t>
      </w:r>
    </w:p>
    <w:p>
      <w:pPr>
        <w:pStyle w:val="TextBody"/>
        <w:jc w:val="both"/>
        <w:rPr/>
      </w:pPr>
      <w:r>
        <w:rPr/>
        <w:t>2. «Об Описании предметов казачьего обмундирования, обуви и снаряжения» от 05.01.1999 г. № 1.</w:t>
      </w:r>
    </w:p>
    <w:p>
      <w:pPr>
        <w:pStyle w:val="TextBody"/>
        <w:jc w:val="both"/>
        <w:rPr/>
      </w:pPr>
      <w:r>
        <w:rPr/>
        <w:t>3. «Об утверждении нагрудных знаков казачьих войск и окружных (отдельских) казачьих обществ, не входящих в казачье войско» от 16.04.1999 г. № 26.</w:t>
      </w:r>
    </w:p>
    <w:p>
      <w:pPr>
        <w:pStyle w:val="TextBody"/>
        <w:jc w:val="both"/>
        <w:rPr/>
      </w:pPr>
      <w:r>
        <w:rPr/>
        <w:t>4. «Об Описании погон членов казачьих обществ, внесенных в государственный реестр казачьих обществ в Российской Федерации» от 09.09.1999 г. № 60.</w:t>
      </w:r>
    </w:p>
    <w:p>
      <w:pPr>
        <w:pStyle w:val="TextBody"/>
        <w:jc w:val="both"/>
        <w:rPr/>
      </w:pPr>
      <w:r>
        <w:rPr/>
        <w:t>5. «Об утверждении нарукавных знаков войсковых казачьих обществ и отдельных окружных (отдельских) казачьих обществ, внесенных в государственный реестр казачьих обществ в Российской Федерации» от 09.09.1999 г. № 61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dcterms:modified xsi:type="dcterms:W3CDTF">2009-04-16T07:32:07Z</dcterms:modified>
  <cp:revision>2</cp:revision>
  <dc:subject/>
  <dc:title/>
</cp:coreProperties>
</file>